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- 7 (водоматы - 2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5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6.06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7.06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8.06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9.06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- 7 (водоматы - 2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ендинговый автомат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</w:r>
      <w:r>
        <w:rPr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8,4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5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6.06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7.06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8.06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9.06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«____»_______ 2024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8"/>
          <w:szCs w:val="28"/>
          <w:lang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3, 4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6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6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6"/>
        <w:gridCol w:w="4818"/>
        <w:gridCol w:w="206"/>
      </w:tblGrid>
      <w:tr>
        <w:trPr/>
        <w:tc>
          <w:tcPr>
            <w:tcW w:w="481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6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0" w:after="142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4" w:type="dxa"/>
            <w:gridSpan w:val="2"/>
            <w:tcBorders/>
          </w:tcPr>
          <w:tbl>
            <w:tblPr>
              <w:tblW w:w="495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0"/>
            </w:tblGrid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PT Astra Serif" w:hAnsi="PT Astra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Елена Малоземова</dc:creator>
  <dc:description/>
  <cp:keywords/>
  <dc:language>en-US</dc:language>
  <cp:lastModifiedBy>Елена Малоземова</cp:lastModifiedBy>
  <cp:lastPrinted>2024-04-03T12:16:00Z</cp:lastPrinted>
  <dcterms:modified xsi:type="dcterms:W3CDTF">2024-05-15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